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sz w:val="20"/>
          <w:szCs w:val="20"/>
        </w:rPr>
      </w:pPr>
      <w:r>
        <w:rPr>
          <w:rStyle w:val="StrongEmphasis"/>
          <w:sz w:val="20"/>
          <w:szCs w:val="20"/>
        </w:rPr>
        <w:t xml:space="preserve">ДОГОВОР </w:t>
      </w:r>
    </w:p>
    <w:p>
      <w:pPr>
        <w:pStyle w:val="Normal"/>
        <w:jc w:val="center"/>
        <w:rPr/>
      </w:pPr>
      <w:r>
        <w:rPr>
          <w:rStyle w:val="StrongEmphasis"/>
          <w:sz w:val="20"/>
          <w:szCs w:val="20"/>
        </w:rPr>
        <w:t>на оказание туристических услуг № ____</w:t>
      </w:r>
    </w:p>
    <w:tbl>
      <w:tblPr>
        <w:tblW w:w="5000" w:type="pct"/>
        <w:jc w:val="left"/>
        <w:tblInd w:w="0" w:type="dxa"/>
        <w:tblLayout w:type="fixed"/>
        <w:tblCellMar>
          <w:top w:w="0" w:type="dxa"/>
          <w:left w:w="0" w:type="dxa"/>
          <w:bottom w:w="0" w:type="dxa"/>
          <w:right w:w="0" w:type="dxa"/>
        </w:tblCellMar>
      </w:tblPr>
      <w:tblGrid>
        <w:gridCol w:w="6149"/>
        <w:gridCol w:w="3206"/>
      </w:tblGrid>
      <w:tr>
        <w:trPr/>
        <w:tc>
          <w:tcPr>
            <w:tcW w:w="6149" w:type="dxa"/>
            <w:tcBorders/>
            <w:vAlign w:val="center"/>
          </w:tcPr>
          <w:p>
            <w:pPr>
              <w:pStyle w:val="Normal"/>
              <w:rPr>
                <w:sz w:val="20"/>
                <w:szCs w:val="20"/>
              </w:rPr>
            </w:pPr>
            <w:r>
              <w:rPr>
                <w:sz w:val="20"/>
                <w:szCs w:val="20"/>
              </w:rPr>
              <w:t>07 сентября 2021</w:t>
            </w:r>
          </w:p>
        </w:tc>
        <w:tc>
          <w:tcPr>
            <w:tcW w:w="3206" w:type="dxa"/>
            <w:tcBorders/>
            <w:vAlign w:val="center"/>
          </w:tcPr>
          <w:p>
            <w:pPr>
              <w:pStyle w:val="Normal"/>
              <w:jc w:val="right"/>
              <w:rPr>
                <w:sz w:val="20"/>
                <w:szCs w:val="20"/>
              </w:rPr>
            </w:pPr>
            <w:r>
              <w:rPr>
                <w:sz w:val="20"/>
                <w:szCs w:val="20"/>
              </w:rPr>
              <w:t>г. Минск</w:t>
            </w:r>
          </w:p>
        </w:tc>
      </w:tr>
    </w:tbl>
    <w:p>
      <w:pPr>
        <w:pStyle w:val="Normal"/>
        <w:jc w:val="center"/>
        <w:rPr>
          <w:sz w:val="20"/>
          <w:szCs w:val="20"/>
        </w:rPr>
      </w:pPr>
      <w:r>
        <w:rPr>
          <w:rStyle w:val="StrongEmphasis"/>
          <w:sz w:val="20"/>
          <w:szCs w:val="20"/>
        </w:rPr>
        <w:t xml:space="preserve">Общество с ограниченной ответственностью «Золотая Миля» </w:t>
      </w:r>
    </w:p>
    <w:p>
      <w:pPr>
        <w:pStyle w:val="Normal"/>
        <w:rPr>
          <w:sz w:val="20"/>
          <w:szCs w:val="20"/>
        </w:rPr>
      </w:pPr>
      <w:r>
        <w:rPr>
          <w:sz w:val="20"/>
          <w:szCs w:val="20"/>
        </w:rPr>
        <w:t>в лице директора __________действующего на основании Устава, именуемое в дальнейшем исполнитель, с одной стороны, и _________________именуемый(ое) в дальнейшем заказчик, с другой стороны, заключили настоящий договор о нижеследующем:</w:t>
      </w:r>
    </w:p>
    <w:p>
      <w:pPr>
        <w:pStyle w:val="Normal"/>
        <w:jc w:val="center"/>
        <w:rPr>
          <w:sz w:val="20"/>
          <w:szCs w:val="20"/>
        </w:rPr>
      </w:pPr>
      <w:r>
        <w:rPr>
          <w:rStyle w:val="StrongEmphasis"/>
          <w:sz w:val="20"/>
          <w:szCs w:val="20"/>
        </w:rPr>
        <w:t>Предмет настоящего договора</w:t>
      </w:r>
    </w:p>
    <w:p>
      <w:pPr>
        <w:pStyle w:val="Normal"/>
        <w:rPr>
          <w:sz w:val="20"/>
          <w:szCs w:val="20"/>
        </w:rPr>
      </w:pPr>
      <w:r>
        <w:rPr>
          <w:sz w:val="20"/>
          <w:szCs w:val="20"/>
        </w:rPr>
        <w:t>1. Исполнитель обязуется по заданию Заказчика в соответствии с программой туристического путешествия согласно приложению 1 оказать туристические услуги в стране _________(Заказчику либо лицам согласно приложению 2), (далее – туристы), а Заказчик обязуется оплатить эти услуги.</w:t>
        <w:br/>
        <w:t>1.1. В случае бронирования Заказчиком у Исполнителя тура или набора услуг по акции «Раннее бронирование», сроки окончания раннего бронирования Исполнитель прописывает в Программе тура (приложение к настоящему договору оказания туристических услуг). После окончания действия акции «Раннее бронирование» любые изменения Заказчиком (Ф.И.О., состав участников, изменение даты заездов, длительности проживания, кол-во человек в заявке, тип питания, тип номера и т.д.) в бронировках недопустимы. Любые изменения тура Заказчика по акции «Ранее бронирование» после окончания срока акции «Раннее бронирование» приравниваются к аннуляции, тур бронируется заново с учетом изменений Заказчика, а стоимость тура Исполнитель пересчитывает по базовым ценам, которые значительно выше.</w:t>
      </w:r>
    </w:p>
    <w:p>
      <w:pPr>
        <w:pStyle w:val="Normal"/>
        <w:jc w:val="center"/>
        <w:rPr>
          <w:sz w:val="20"/>
          <w:szCs w:val="20"/>
        </w:rPr>
      </w:pPr>
      <w:r>
        <w:rPr>
          <w:rStyle w:val="StrongEmphasis"/>
          <w:sz w:val="20"/>
          <w:szCs w:val="20"/>
        </w:rPr>
        <w:t>Общие условия</w:t>
      </w:r>
    </w:p>
    <w:p>
      <w:pPr>
        <w:pStyle w:val="Normal"/>
        <w:rPr>
          <w:sz w:val="20"/>
          <w:szCs w:val="20"/>
        </w:rPr>
      </w:pPr>
      <w:r>
        <w:rPr>
          <w:sz w:val="20"/>
          <w:szCs w:val="20"/>
        </w:rPr>
        <w:t>2. В случае заключения настоящего договора в пользу третьих лиц заказчик обязуется обеспечить выполнение этими третьими лицами условий настоящего договора и выражает тем самым их согласие на условия настоящего договора. Туристы имеют право требовать от исполнителя оказания им туристических услуг</w:t>
      </w:r>
    </w:p>
    <w:p>
      <w:pPr>
        <w:pStyle w:val="Normal"/>
        <w:rPr>
          <w:sz w:val="20"/>
          <w:szCs w:val="20"/>
        </w:rPr>
      </w:pPr>
      <w:r>
        <w:rPr>
          <w:sz w:val="20"/>
          <w:szCs w:val="20"/>
        </w:rPr>
        <w:t>.3. Количество туристов, которым оказываются туристические услуги в соответствии с настоящим договором, составляет 3 человека.</w:t>
      </w:r>
    </w:p>
    <w:p>
      <w:pPr>
        <w:pStyle w:val="Normal"/>
        <w:rPr>
          <w:sz w:val="20"/>
          <w:szCs w:val="20"/>
        </w:rPr>
      </w:pPr>
      <w:r>
        <w:rPr>
          <w:sz w:val="20"/>
          <w:szCs w:val="20"/>
        </w:rPr>
        <w:t>4. Минимальное количество человек, определенное туроператором при формировании тура, которое необходимо для осуществления туристического путешествия</w:t>
      </w:r>
      <w:r>
        <w:rPr>
          <w:rStyle w:val="StrongEmphasis"/>
          <w:sz w:val="20"/>
          <w:szCs w:val="20"/>
        </w:rPr>
        <w:t xml:space="preserve"> ____</w:t>
      </w:r>
    </w:p>
    <w:p>
      <w:pPr>
        <w:pStyle w:val="Normal"/>
        <w:rPr>
          <w:sz w:val="20"/>
          <w:szCs w:val="20"/>
        </w:rPr>
      </w:pPr>
      <w:r>
        <w:rPr>
          <w:sz w:val="20"/>
          <w:szCs w:val="20"/>
        </w:rPr>
        <w:t>5. Качество туристических услуг должно соответствовать условиям настоящего договора, а также обязательным для соблюдения требованиям технических нормативных правовых актов в области технического нормирования и стандартизации, а при их отсутствии или неполноте – требованиям, предъявляемым к услугам соответствующего типа.</w:t>
      </w:r>
    </w:p>
    <w:p>
      <w:pPr>
        <w:pStyle w:val="Normal"/>
        <w:jc w:val="center"/>
        <w:rPr>
          <w:sz w:val="20"/>
          <w:szCs w:val="20"/>
        </w:rPr>
      </w:pPr>
      <w:r>
        <w:rPr>
          <w:rStyle w:val="StrongEmphasis"/>
          <w:sz w:val="20"/>
          <w:szCs w:val="20"/>
        </w:rPr>
        <w:t>Стоимость туристических услуг и порядок их оплаты</w:t>
      </w:r>
    </w:p>
    <w:p>
      <w:pPr>
        <w:pStyle w:val="Normal"/>
        <w:rPr>
          <w:sz w:val="20"/>
          <w:szCs w:val="20"/>
        </w:rPr>
      </w:pPr>
      <w:r>
        <w:rPr>
          <w:sz w:val="20"/>
          <w:szCs w:val="20"/>
        </w:rPr>
        <w:t>6. Стоимость туристических услуг по настоящему договору составляет:</w:t>
        <w:br/>
        <w:t>• За оказание информационно-консультационной услуги:</w:t>
        <w:br/>
        <w:t xml:space="preserve">• За оказание услуг по организации тура (путешествия): </w:t>
      </w:r>
      <w:r>
        <w:rPr>
          <w:b/>
          <w:bCs/>
          <w:sz w:val="20"/>
          <w:szCs w:val="20"/>
        </w:rPr>
        <w:t>______________________</w:t>
      </w:r>
      <w:r>
        <w:rPr>
          <w:sz w:val="20"/>
          <w:szCs w:val="20"/>
        </w:rPr>
        <w:br/>
        <w:t>При оплате услуги юридическим лицом (обособленным подразделением юридического лица), стоимость в размере -% от общей стоимости услуги оплачивается за счет прибыли, либо за счет средств профсоюзной организации (нужное подчеркнуть).</w:t>
        <w:br/>
        <w:t>7. Сроки и порядок оплаты туристических услуг:</w:t>
        <w:br/>
        <w:t>7.1.</w:t>
      </w:r>
      <w:r>
        <w:rPr>
          <w:rStyle w:val="StrongEmphasis"/>
          <w:sz w:val="20"/>
          <w:szCs w:val="20"/>
        </w:rPr>
        <w:t xml:space="preserve">Сумма в размере </w:t>
      </w:r>
      <w:r>
        <w:rPr>
          <w:b/>
          <w:bCs/>
          <w:sz w:val="20"/>
          <w:szCs w:val="20"/>
        </w:rPr>
        <w:t>_______________</w:t>
      </w:r>
      <w:r>
        <w:rPr>
          <w:sz w:val="20"/>
          <w:szCs w:val="20"/>
        </w:rPr>
        <w:t xml:space="preserve"> </w:t>
      </w:r>
      <w:r>
        <w:rPr>
          <w:rStyle w:val="StrongEmphasis"/>
          <w:sz w:val="20"/>
          <w:szCs w:val="20"/>
        </w:rPr>
        <w:t xml:space="preserve">выплачивается Заказчиком путем внесения в кассу Исполнителя при заключении договора оказания туристических услуг после полного подтверждения тура ; </w:t>
      </w:r>
      <w:r>
        <w:rPr>
          <w:sz w:val="20"/>
          <w:szCs w:val="20"/>
        </w:rPr>
        <w:br/>
        <w:t xml:space="preserve">7.1.1 В стоимость тура входит информационно-консультационная услуга в размере </w:t>
      </w:r>
      <w:r>
        <w:rPr>
          <w:rStyle w:val="StrongEmphasis"/>
          <w:sz w:val="20"/>
          <w:szCs w:val="20"/>
        </w:rPr>
        <w:t>100.00 сто бел.руб.</w:t>
      </w:r>
      <w:r>
        <w:rPr>
          <w:sz w:val="20"/>
          <w:szCs w:val="20"/>
        </w:rPr>
        <w:t xml:space="preserve"> белорусских рублей. Данная сумма принята в счет оплаты согласно п.7 данного Договора; </w:t>
        <w:br/>
        <w:t>7.2.Сумму в размере_ Заказчик оплачивает Принимающей стороне, немедленно по приезду.</w:t>
        <w:br/>
        <w:t>7.3.В случае необходимости, продиктованной условиями соглашений субъектов туристической деятельности (турагент, туроператор, контрагенты), Заказчик обязуется осуществить 100% предоплату стоимости заказываемых туристических услуг до начала бронирования тура Исполнителем.</w:t>
        <w:br/>
        <w:t>7.4.В случае, если тур предполагает получение визы, полная стоимость тура должна быть оплачена Заказчиком на счет Исполнителя до даты передачи Исполнителем документов на рассмотрение в посольства зарубежных стран (мест временного пребывания Заказчика).</w:t>
        <w:br/>
        <w:t>7.5. Заказчик вправе самостоятельно оплатить Принимающей стороне стоимость услуг проживания, питания, трансфера, а также самостоятельно возмещать расходы по заправке автомобиля топливом на весь пробег по маршруту, по оплате за проезд по платным дорогам, экологического и прочих сборов, страхованию транспортного средства, оплате командировочных расходов водителям и прочих расходов на территории иностранного государства, если данные расходы не предусмотрены в калькуляции стоимости тура.</w:t>
        <w:br/>
        <w:t>7.6.Исполнитель не возвращает стоимость тех туристических услуг, которыми Заказчик по своему решению или в связи со своими интересами не воспользовался.</w:t>
      </w:r>
    </w:p>
    <w:p>
      <w:pPr>
        <w:pStyle w:val="Normal"/>
        <w:jc w:val="center"/>
        <w:rPr>
          <w:sz w:val="20"/>
          <w:szCs w:val="20"/>
        </w:rPr>
      </w:pPr>
      <w:r>
        <w:rPr>
          <w:rStyle w:val="StrongEmphasis"/>
          <w:sz w:val="20"/>
          <w:szCs w:val="20"/>
        </w:rPr>
        <w:t>Права и обязанности сторон</w:t>
      </w:r>
    </w:p>
    <w:p>
      <w:pPr>
        <w:pStyle w:val="Normal"/>
        <w:rPr>
          <w:sz w:val="20"/>
          <w:szCs w:val="20"/>
        </w:rPr>
      </w:pPr>
      <w:r>
        <w:rPr>
          <w:sz w:val="20"/>
          <w:szCs w:val="20"/>
        </w:rPr>
        <w:t>8. Исполнитель имеет право на :</w:t>
        <w:br/>
        <w:t>8.1. получение от Заказчика своевременно полной, достоверной информации, документов, а также сведений о себе и туристах в объеме, необходимом для исполнения обязательств по настоящему договору;</w:t>
        <w:br/>
        <w:t>8.2. возмещение Заказчиком причиненных убытков (вреда) в случаях и порядке, установленных законодательством;</w:t>
        <w:br/>
        <w:t>8.3. отказ от исполнения договора в одностороннем порядке, если Заказчик, по мнению сотрудника, представляющего интересы Исполнителя, злостно нарушает правила поведения на маршруте, представляет опасность для других участников тура, нарушает безопасность, общие и местные правила и нормы, установленные транспортными компаниями, отелями, и другими предприятиями, или нарушает нормальный отдых или путешествие туристов, умышленно наносит ущерб имиджу Исполнителя, совершает противоправные действия или иные действия, способные вызвать аварию или ущерб любым третьим лицам;</w:t>
        <w:br/>
        <w:t>8.4. дополнительное взимание с Заказчика расходов в сумме 30 евро за каждую заменяемую персону по внесению изменений в документацию на путешествие, в случае замены участника тура, включенного в коллективную заявку. При этом исполнитель вправе отказаться от внесения изменений в документацию по мотивированным объективным причинам (невозможности переоформления групповой визы).</w:t>
        <w:br/>
        <w:t>8.5. замену авиакомпании, времени вылета, рейса и авиалинии, если это не влечет существенных изменений распорядка тура. при возникновении технических и организационных предпосылок (авиакатастрофа, забастовка персонала, стихийное бедствие, непогода и т.п.), не зависящих от воли Исполнителя, без выплаты какой-либо компенсации Заказчику;</w:t>
        <w:br/>
        <w:t>8.6. замену гостиницы на другую гостиницу той же категории (по количеству звезд), в случае непредвиденных обстоятельств, возникших после начала путешествия, без выплаты какой-либо компенсации Заказчику;</w:t>
        <w:br/>
        <w:t>8.7. возмещение Заказчиком расходов, понесенных Исполнителем до момента расторжения договора, в случае одностороннего отказа от договора (одностороннего расторжения договора) со стороны Заказчика.</w:t>
        <w:br/>
        <w:t>8.8. расторгнуть договор с Заказчиком, в случае неоплаты, неполной, несвоевременной оплаты Заказчикомтуристических услуг по настоящему договору.</w:t>
      </w:r>
    </w:p>
    <w:p>
      <w:pPr>
        <w:pStyle w:val="Normal"/>
        <w:jc w:val="center"/>
        <w:rPr>
          <w:sz w:val="20"/>
          <w:szCs w:val="20"/>
        </w:rPr>
      </w:pPr>
      <w:r>
        <w:rPr>
          <w:rStyle w:val="StrongEmphasis"/>
          <w:sz w:val="20"/>
          <w:szCs w:val="20"/>
        </w:rPr>
        <w:t>9. Исполнитель обязан:</w:t>
      </w:r>
    </w:p>
    <w:p>
      <w:pPr>
        <w:pStyle w:val="Normal"/>
        <w:rPr>
          <w:sz w:val="20"/>
          <w:szCs w:val="20"/>
        </w:rPr>
      </w:pPr>
      <w:r>
        <w:rPr>
          <w:sz w:val="20"/>
          <w:szCs w:val="20"/>
        </w:rPr>
        <w:t>9.1.предоставить своевременно Заказчику необходимую и достоверную информацию о программе туристического путешествия, туроператоре, сформировавшем тур, правилах въезда и выезда в страну (место) временного пребывания (страны транзитного проезда) и необходимости предоставления гарантий оплаты оказания медицинской помощи для въезда в страну (место) временного пребывания для выезжающих за пределы Республики Беларусь, а также информацию, предусмотренную законодательством о туризме, защите прав потребителей;</w:t>
        <w:br/>
        <w:t>9.2.провести инструктаж Заказчика о соблюдении правил личной безопасности в порядке, установленном законодательством;</w:t>
        <w:br/>
        <w:t>9.3.своевременно предоставить Заказчику документы, необходимые для совершения туристического путешествия;</w:t>
        <w:br/>
        <w:t>9.4.предпринимать меры по соблюдению прав и законных интересов Заказчика и туристов;</w:t>
        <w:br/>
        <w:t>9.5.обеспечить качество, в том числе безопасность, оказываемых в соответствии с настоящим договором туристических услуг;</w:t>
        <w:br/>
        <w:t>9.6.в случае отсутствия минимального количества человек, определенного в пункте 4 настоящего договора, информировать Заказчика не позднее чем за 10 календарных дней до начала туристического путешествия;</w:t>
        <w:br/>
        <w:t>9.7.возместить в случаях и порядке, установленных законодательством, убытки (вред), причиненные Заказчику и (или) туристам;</w:t>
        <w:br/>
        <w:t>9.8. при одностороннем отказе от исполнения обязательств по настоящему договору во время совершения туристического путешествия по желанию туриста организовать его возвращение в место начала (окончания) туристического путешествия на условиях, не хуже предусмотренных настоящим договором;</w:t>
        <w:br/>
        <w:t>9.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и требованиям законодательств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для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br/>
        <w:t>9.10. исполнять условия настоящего договора;</w:t>
        <w:br/>
        <w:t>9.11. своевременно (в течение 48 часов после получения сведений от контрагентов) информировать Заказчика о произошедших изменениях в условиях поездки (изменение сроков, условий облуживания), не зависящих от воли Исполнителя, и получить подтверждение (или отказ) Заказчика. В случае, если Заказчик по истечении 48 часов после извещения не отказывается от поездки, Исполнитель считает, что Заказчик согласен с предложенными изменениями. В случае отказа Заказчика от поездки Исполнитель не обязан выплачивать какие-либо компенсации Заказчику.</w:t>
      </w:r>
    </w:p>
    <w:p>
      <w:pPr>
        <w:pStyle w:val="Normal"/>
        <w:jc w:val="center"/>
        <w:rPr>
          <w:sz w:val="20"/>
          <w:szCs w:val="20"/>
        </w:rPr>
      </w:pPr>
      <w:r>
        <w:rPr>
          <w:rStyle w:val="StrongEmphasis"/>
          <w:sz w:val="20"/>
          <w:szCs w:val="20"/>
        </w:rPr>
        <w:t>10. Заказчик имеет право:</w:t>
      </w:r>
    </w:p>
    <w:p>
      <w:pPr>
        <w:pStyle w:val="Normal"/>
        <w:rPr>
          <w:sz w:val="20"/>
          <w:szCs w:val="20"/>
        </w:rPr>
      </w:pPr>
      <w:r>
        <w:rPr>
          <w:sz w:val="20"/>
          <w:szCs w:val="20"/>
        </w:rPr>
        <w:t>10.1.требовать оказания туристам туристических услуг согласно настоящему договору и законодательству;</w:t>
        <w:br/>
        <w:t>10.2. на возмещение Исполнителем причиненных убытков (вреда) в случаях и порядке, установленных законодательством;</w:t>
        <w:br/>
        <w:t>10.3. на обеспечение Исполнителем качества, в том числе безопасности, оказываемых туристических услуг;</w:t>
        <w:br/>
        <w:t>10.4. отказаться в одностороннем порядке от договора на оказание туристических услуг с выплатой Исполнителю фактически понесенных расходов. Решение Заказчика об одностороннем отказе (расторжении) от договора должно быть письменно им заявлено. При групповой заявке просьба об отказе принимается только от Заказчика, подписавшего групповую заявку. Определяющей датой для исчисления момента отказа и расчета размера возмещения понесенных расходов Исполнителя является вручение Заказчиком заявления об отказе.</w:t>
        <w:br/>
        <w:t>10.5. В течение 10 дней с даты завершения туристического путешествия подать Исполнителю претензию в письменном виде, с приложением протокола с описанием несоответствий, подтвержденных подписью уполномоченного лица принимающей стороны. При отсутствии такого протокола претензия считается необоснованной и не подлежит удовлетворению.</w:t>
      </w:r>
    </w:p>
    <w:p>
      <w:pPr>
        <w:pStyle w:val="Normal"/>
        <w:jc w:val="center"/>
        <w:rPr>
          <w:sz w:val="20"/>
          <w:szCs w:val="20"/>
        </w:rPr>
      </w:pPr>
      <w:r>
        <w:rPr>
          <w:rStyle w:val="StrongEmphasis"/>
          <w:sz w:val="20"/>
          <w:szCs w:val="20"/>
        </w:rPr>
        <w:t>11. Заказчик обязан:</w:t>
      </w:r>
    </w:p>
    <w:p>
      <w:pPr>
        <w:pStyle w:val="Normal"/>
        <w:rPr>
          <w:sz w:val="20"/>
          <w:szCs w:val="20"/>
        </w:rPr>
      </w:pPr>
      <w:r>
        <w:rPr>
          <w:sz w:val="20"/>
          <w:szCs w:val="20"/>
        </w:rPr>
        <w:t>11.1. ознакомиться сам, а также ознакомить туристов с условиями настоящего договора, правилами личной безопасности и информацией, полученной в соответствии с абзацем вторым пункта 9 настоящего договора;</w:t>
        <w:br/>
        <w:t>11.2. немедленно после получения всей информации об услуге и об исполнителе подписать Акт об оказании информационно-консультационных услуг и провести оплату;</w:t>
        <w:br/>
        <w:t>11.3. своевременно предоставить Исполнителю полную, достоверную информацию и документы, а также сведения о себе и туристах в объеме, необходимом для исполнения обязательств по настоящему договору;</w:t>
        <w:br/>
        <w:t>11.4. возместить фактически понесенные расходы Исполнителя в случае одностороннего отказа от настоящего договора;</w:t>
        <w:br/>
        <w:t>11.5. исполнять условия настоящего договора;</w:t>
        <w:br/>
        <w:t>11.6. обеспечить исполнение туристами следующих обязанностей:</w:t>
        <w:br/>
        <w:t>11.6.1.Своевременно прибывать, а также обеспечить своевременное прибытие третьих лиц - в аэропорт или на железнодорожный вокзал к месту начала туристического путешествия, тура, а также к местам сбора и отправки во время совершения туристического путешествия. В частности не позднее, чем за 3 часа до планируемого времени вылета авиарейса, за 1 час до отправления поезда или автобуса, если иное время письменно не согласовано в программе тура, как особое условие тура.</w:t>
        <w:br/>
        <w:t>11.6.2. соблюдать законодательство страны (места) временного пребывания, уважать ее политическое и социальное устройство, обычаи, традиции, религии населения;</w:t>
        <w:br/>
        <w:t>11.6.3. бережно относиться к окружающей среде, материальным культурным ценностям;</w:t>
        <w:br/>
        <w:t>11.6.4. соблюдать правила въезда и выезда страны (места) временного пребывания (стран транзитного проезда).</w:t>
        <w:br/>
        <w:t>11.6.5. соблюдать правила личной безопасности.</w:t>
        <w:br/>
        <w:t>11.6.6. в случае, если один и более участник коллективной заявки отказываются от путешествия, оставшиеся участники принимают на себя обязанности по оплате дополнительных расходов, возмещающих отказ (например, расходы по оплате одного или нескольких гостиничных номеров или расходы на размещение группы в апартаментах большей площади.</w:t>
        <w:br/>
        <w:t>11.6.7. довести до сведения Исполнителя информацию об обстоятельствах, препятствующих возможности совершить путешествие Заказчиком и третьим лицам, к которым, в том числе относятся: различного рода заболевания и связанные с ними медицинские 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запрет на въезд в определенное государство или группу стран, или запрет (ограничение) на выезд из Республики Беларусь; установленный визовый режим между страной выезда и страной, гражданином которой является заказчик, в случае, если он не гражданин Республики Беларусь.</w:t>
        <w:br/>
        <w:t>11.7. не позднее чем за 24 часа до обратного вылета уточнить у Исполнителя точное время отъезда автобуса, осуществляющего трансфер в аэропорт или вокзал, срок вылета самолета, время регистрации. Если это будет сделано, а срок обратного вылета будет все же пропущен, Исполнитель по данному случаю опоздания или отставания от группы ответственности не несет; возникший перерасход или доплаты перевозчику осуществляются за счет опоздавшего Заказчика.</w:t>
      </w:r>
    </w:p>
    <w:p>
      <w:pPr>
        <w:pStyle w:val="Normal"/>
        <w:jc w:val="center"/>
        <w:rPr>
          <w:sz w:val="20"/>
          <w:szCs w:val="20"/>
        </w:rPr>
      </w:pPr>
      <w:r>
        <w:rPr>
          <w:rStyle w:val="StrongEmphasis"/>
          <w:sz w:val="20"/>
          <w:szCs w:val="20"/>
        </w:rPr>
        <w:t>Изменение и прекращение настоящего договора</w:t>
      </w:r>
    </w:p>
    <w:p>
      <w:pPr>
        <w:pStyle w:val="Normal"/>
        <w:rPr>
          <w:sz w:val="20"/>
          <w:szCs w:val="20"/>
        </w:rPr>
      </w:pPr>
      <w:r>
        <w:rPr>
          <w:sz w:val="20"/>
          <w:szCs w:val="20"/>
        </w:rPr>
        <w:t>12. Изменение и прекращение, в том числе расторжение, настоящего договора осуществляются по основаниям, предусмотренным настоящим договором и законодательством.</w:t>
        <w:br/>
        <w:t>13. Изменение и расторжение настоящего договора по соглашению сторон совершаются в письменной форме путем заключения дополнительного соглашения к нему.</w:t>
        <w:br/>
        <w:t>14. Настоящий договор может быть расторгнут в одностороннем порядке:</w:t>
        <w:br/>
        <w:t>Исполнителем при условии полного возмещения Заказчику убытков.</w:t>
        <w:br/>
        <w:t>Заказчиком при условии оплаты Исполнителю фактически понесенных им расходов.</w:t>
        <w:br/>
        <w:t>15. В случае отсутствия минимального количества человек, определенного в пункте 4 настоящего договора, договор прекращает свое действие при условии возврата Исполнителем стоимости оплаченного тура, за исключением стоимости информационно-консультационных услуг и банковских расходов по зачислению и возврату стоимости тура, и информирования Заказчика в срок, определенный в абзаце шестом пункта 9 настоящего договора.</w:t>
        <w:br/>
        <w:t>16. В случае отказа Заказчику во въезде в страну путешествия либо транзитную страну пограничными, таможенными и другими уполномоченными государственными службами и органами по основаниям, не относящимся к компетенции Исполнителя, договор считается расторгнутым досрочно по инициативе Заказчика, с исполнением требований пункта 14 договора.</w:t>
      </w:r>
    </w:p>
    <w:p>
      <w:pPr>
        <w:pStyle w:val="Normal"/>
        <w:jc w:val="center"/>
        <w:rPr>
          <w:sz w:val="20"/>
          <w:szCs w:val="20"/>
        </w:rPr>
      </w:pPr>
      <w:r>
        <w:rPr>
          <w:rStyle w:val="StrongEmphasis"/>
          <w:sz w:val="20"/>
          <w:szCs w:val="20"/>
        </w:rPr>
        <w:t>Ответственность сторон</w:t>
      </w:r>
    </w:p>
    <w:p>
      <w:pPr>
        <w:pStyle w:val="Normal"/>
        <w:rPr>
          <w:sz w:val="20"/>
          <w:szCs w:val="20"/>
        </w:rPr>
      </w:pPr>
      <w:r>
        <w:rPr>
          <w:sz w:val="20"/>
          <w:szCs w:val="20"/>
        </w:rPr>
        <w:t>17.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w:t>
        <w:br/>
        <w:t>18.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 то есть чрезвычайных и непредотвратимых в данных условиях.</w:t>
        <w:b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 Стоимость оказанных информационно-консультационных услуг не возвращается.</w:t>
        <w:br/>
        <w:t>19. Исполнитель не несет ответственность за возможный ущерб, нанесенный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вызванные инициативой самих туристов.</w:t>
        <w:br/>
        <w:t>20. Исполнитель не несет ответственности за самостоятельное изменение Заказчиком условий туристического обслуживания, повлекшее дополнительные затраты (изменение условий проживания, питания, экскурсионной программы, трансферов и т.д.), а также оплату счетов Заказчиком на дополнительные расходы сверх оговоренных договором и приложениями к нему.</w:t>
        <w:br/>
        <w:t>21. Исполнитель не несет ответственность за несоответствие туристического обслуживания в стране путешествия необоснованным ожиданиям Заказчика и его субъективной оценке.</w:t>
        <w:br/>
        <w:t>22. Заказчик несет ответственность за достоверность предоставленных данных о себе и о третьих лицах, за ознакомление третьих лиц с предоставленной информацией Исполнителем в настоящем договоре и памятке о стране пребывании, о правилах безопасности в стране пребывания и соблюдение всех требований принимающей стороны, а также за порчу имущества и нанесение материального ущерба принимающей стороне.</w:t>
        <w:br/>
        <w:t>23. Исполнитель не несет ответственности за утерю личного багажа Заказчика.</w:t>
      </w:r>
    </w:p>
    <w:p>
      <w:pPr>
        <w:pStyle w:val="Normal"/>
        <w:jc w:val="center"/>
        <w:rPr>
          <w:sz w:val="20"/>
          <w:szCs w:val="20"/>
        </w:rPr>
      </w:pPr>
      <w:r>
        <w:rPr>
          <w:rStyle w:val="StrongEmphasis"/>
          <w:sz w:val="20"/>
          <w:szCs w:val="20"/>
        </w:rPr>
        <w:t>Заключительные положения</w:t>
      </w:r>
    </w:p>
    <w:p>
      <w:pPr>
        <w:pStyle w:val="Normal"/>
        <w:rPr>
          <w:sz w:val="20"/>
          <w:szCs w:val="20"/>
        </w:rPr>
      </w:pPr>
      <w:r>
        <w:rPr>
          <w:sz w:val="20"/>
          <w:szCs w:val="20"/>
        </w:rPr>
        <w:t>22. Настоящий договор вступает в силу с момента его заключения сторонами и действует до полного исполнения обязательств по нему.</w:t>
        <w:br/>
        <w:t>23. Документы и их копии, подтверждающие факт оплаты стоимости туристических услуг, являются неотъемлемой частью настоящего договора.</w:t>
        <w:br/>
        <w:t>24. Настоящий договор составлен на русском языке в 2-х экземплярах, имеющих одинаковую юридическую силу.</w:t>
        <w:br/>
        <w:t>25.Стороны соглашаются об обоюдном признании юридической силы уведомлений, сообщений, заявлений и требований, переданных по факсу, электронной почте, посредством СМС - сообщений либо посредством мобильных приложений для обмена сообщениями (Viber, Telegram, WhatsApp) на реквизиты (номера телефонов, адреса), указанные Сторонами в реквизитах Договора.</w:t>
        <w:br/>
        <w:t>Сторона Договора, направившая уведомление, сообщение, заявление или требование другой Стороне Договора указанными в настоящем пункте Договора способами считается надлежащим образом уведомившей другую Сторону и (или) надлежащим образом предъявившей ей требование с момента отправления соответствующего уведомления, сообщения, заявления, требования.</w:t>
      </w:r>
    </w:p>
    <w:p>
      <w:pPr>
        <w:pStyle w:val="Normal"/>
        <w:rPr>
          <w:sz w:val="20"/>
          <w:szCs w:val="20"/>
        </w:rPr>
      </w:pPr>
      <w:r>
        <w:rPr>
          <w:sz w:val="20"/>
          <w:szCs w:val="20"/>
        </w:rPr>
        <w:t>26. Все споры по настоящему договору разрешаются в порядке, предусмотренном законодательством Республики Беларусь.</w:t>
      </w:r>
    </w:p>
    <w:p>
      <w:pPr>
        <w:pStyle w:val="Normal"/>
        <w:jc w:val="center"/>
        <w:rPr/>
      </w:pPr>
      <w:r>
        <w:rPr>
          <w:rStyle w:val="StrongEmphasis"/>
          <w:sz w:val="20"/>
          <w:szCs w:val="20"/>
        </w:rPr>
        <w:t>Реквизиты и подписи сторон</w:t>
      </w:r>
    </w:p>
    <w:tbl>
      <w:tblPr>
        <w:tblW w:w="4950" w:type="pct"/>
        <w:jc w:val="left"/>
        <w:tblInd w:w="0" w:type="dxa"/>
        <w:tblLayout w:type="fixed"/>
        <w:tblCellMar>
          <w:top w:w="0" w:type="dxa"/>
          <w:left w:w="0" w:type="dxa"/>
          <w:bottom w:w="0" w:type="dxa"/>
          <w:right w:w="0" w:type="dxa"/>
        </w:tblCellMar>
      </w:tblPr>
      <w:tblGrid>
        <w:gridCol w:w="7453"/>
        <w:gridCol w:w="1808"/>
      </w:tblGrid>
      <w:tr>
        <w:trPr/>
        <w:tc>
          <w:tcPr>
            <w:tcW w:w="7453" w:type="dxa"/>
            <w:tcBorders/>
            <w:vAlign w:val="center"/>
          </w:tcPr>
          <w:p>
            <w:pPr>
              <w:pStyle w:val="Normal"/>
              <w:rPr>
                <w:sz w:val="20"/>
                <w:szCs w:val="20"/>
              </w:rPr>
            </w:pPr>
            <w:r>
              <w:rPr>
                <w:sz w:val="20"/>
                <w:szCs w:val="20"/>
              </w:rPr>
              <w:t>Исполнитель</w:t>
            </w:r>
          </w:p>
        </w:tc>
        <w:tc>
          <w:tcPr>
            <w:tcW w:w="1808" w:type="dxa"/>
            <w:tcBorders/>
            <w:vAlign w:val="center"/>
          </w:tcPr>
          <w:p>
            <w:pPr>
              <w:pStyle w:val="Normal"/>
              <w:rPr>
                <w:sz w:val="20"/>
                <w:szCs w:val="20"/>
              </w:rPr>
            </w:pPr>
            <w:r>
              <w:rPr>
                <w:sz w:val="20"/>
                <w:szCs w:val="20"/>
              </w:rPr>
              <w:t>Заказчик</w:t>
            </w:r>
          </w:p>
        </w:tc>
      </w:tr>
      <w:tr>
        <w:trPr/>
        <w:tc>
          <w:tcPr>
            <w:tcW w:w="7453" w:type="dxa"/>
            <w:tcBorders/>
            <w:vAlign w:val="center"/>
          </w:tcPr>
          <w:p>
            <w:pPr>
              <w:pStyle w:val="Normal"/>
              <w:rPr>
                <w:sz w:val="20"/>
                <w:szCs w:val="20"/>
              </w:rPr>
            </w:pPr>
            <w:r>
              <w:rPr>
                <w:sz w:val="20"/>
                <w:szCs w:val="20"/>
              </w:rPr>
              <w:t xml:space="preserve">ООО "Золотая Миля" </w:t>
              <w:br/>
              <w:t>Адрес: Минск, ул.Короля 9 офис 134</w:t>
              <w:br/>
              <w:t>Юридический адрес: Минск, ул. Короля 9 офис 134</w:t>
              <w:br/>
              <w:t>УНП 100948471</w:t>
              <w:br/>
              <w:t xml:space="preserve">Р/счет BY45TECN30120310000090000000 в ОАО "ТЕХНОБАНК" </w:t>
              <w:br/>
              <w:t>БИК TECNBY22</w:t>
              <w:br/>
              <w:t xml:space="preserve">Тел.: +375 17 392-30-47/48,(29)314 14-44 (29)678-00-20,(29)616-11-90 Факс: </w:t>
              <w:br/>
              <w:br/>
              <w:t xml:space="preserve">______________/Горшенкова Кристина Алексеевна </w:t>
            </w:r>
          </w:p>
        </w:tc>
        <w:tc>
          <w:tcPr>
            <w:tcW w:w="1808" w:type="dxa"/>
            <w:tcBorders/>
            <w:vAlign w:val="center"/>
          </w:tcPr>
          <w:p>
            <w:pPr>
              <w:pStyle w:val="Normal"/>
              <w:rPr>
                <w:sz w:val="20"/>
                <w:szCs w:val="20"/>
              </w:rPr>
            </w:pPr>
            <w:r>
              <w:rPr>
                <w:sz w:val="20"/>
                <w:szCs w:val="20"/>
              </w:rPr>
              <w:t xml:space="preserve">ФИО </w:t>
              <w:br/>
              <w:t xml:space="preserve">Паспорт: </w:t>
              <w:br/>
              <w:t xml:space="preserve">Адрес  </w:t>
              <w:br/>
              <w:t>Гражданство РБ</w:t>
              <w:br/>
              <w:t xml:space="preserve">Телефон </w:t>
              <w:br/>
              <w:t xml:space="preserve">e-mail  </w:t>
              <w:br/>
              <w:br/>
              <w:br/>
              <w:t>______________/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обые условия:</w:t>
        <w:br/>
        <w:t>1. После подписания договора и приложений к нему Исполнитель осуществляет в интересах Заказчика бронирование туристических услуг согласно Программе туристического путешествия у зарубежного (отечественного) субъекта туристической индустрии. В случае отказа зарубежного (отечественного)субъекта туристической индустрии от подтверждения брони Заказчик вправе заказать у Исполнителя туристическое путешествие на иных условиях, либо отказаться от договора на условиях, оговоренных пунктами 7, 11.2, 11.3, 14 договора об оказании туристических услуг.</w:t>
        <w:br/>
        <w:t>2. Заключая договор на оказание туристических услуг, стороны принимают к сведению, что договор воздушной перевозки заключается непосредственно между авиаперевозчиком и воздушным пассажиром (Заказчиком\третьим лицом). Авиабилет – документ, подтверждающий факт заключения договора. Исполнитель не участвует в оказании Заказчику услуг воздушной перевозки. Если стоимость авиаперелета включена в общую стоимость тура, то считается, что Исполнитель оказывает Заказчику услуги по бронированию авиаперевозки и организовывает получение Заказчиком авиабилета на забронированный рейс. Бронирование и оплату авиабилета Исполнитель осуществляет за счет средств Заказчика. Услуга по авиаперелету считается предоставленной в момент получения авиабилета Заказчиком.</w:t>
      </w:r>
    </w:p>
    <w:p>
      <w:pPr>
        <w:pStyle w:val="Normal"/>
        <w:rPr>
          <w:sz w:val="20"/>
          <w:szCs w:val="20"/>
        </w:rPr>
      </w:pPr>
      <w:r>
        <w:rPr>
          <w:sz w:val="20"/>
          <w:szCs w:val="20"/>
        </w:rPr>
      </w:r>
    </w:p>
    <w:p>
      <w:pPr>
        <w:pStyle w:val="Normal"/>
        <w:jc w:val="center"/>
        <w:rPr/>
      </w:pPr>
      <w:r>
        <w:rPr>
          <w:rStyle w:val="StrongEmphasis"/>
          <w:sz w:val="20"/>
          <w:szCs w:val="20"/>
        </w:rPr>
        <w:t>Акт об оказании информационно-консультационных услуг</w:t>
      </w:r>
    </w:p>
    <w:tbl>
      <w:tblPr>
        <w:tblW w:w="5000" w:type="pct"/>
        <w:jc w:val="left"/>
        <w:tblInd w:w="0" w:type="dxa"/>
        <w:tblLayout w:type="fixed"/>
        <w:tblCellMar>
          <w:top w:w="0" w:type="dxa"/>
          <w:left w:w="0" w:type="dxa"/>
          <w:bottom w:w="0" w:type="dxa"/>
          <w:right w:w="0" w:type="dxa"/>
        </w:tblCellMar>
      </w:tblPr>
      <w:tblGrid>
        <w:gridCol w:w="73"/>
        <w:gridCol w:w="9282"/>
      </w:tblGrid>
      <w:tr>
        <w:trPr/>
        <w:tc>
          <w:tcPr>
            <w:tcW w:w="73" w:type="dxa"/>
            <w:tcBorders/>
            <w:vAlign w:val="center"/>
          </w:tcPr>
          <w:p>
            <w:pPr>
              <w:pStyle w:val="Normal"/>
              <w:snapToGrid w:val="false"/>
              <w:rPr>
                <w:sz w:val="20"/>
                <w:szCs w:val="20"/>
              </w:rPr>
            </w:pPr>
            <w:r>
              <w:rPr>
                <w:sz w:val="20"/>
                <w:szCs w:val="20"/>
              </w:rPr>
            </w:r>
          </w:p>
        </w:tc>
        <w:tc>
          <w:tcPr>
            <w:tcW w:w="9282" w:type="dxa"/>
            <w:tcBorders/>
            <w:vAlign w:val="center"/>
          </w:tcPr>
          <w:p>
            <w:pPr>
              <w:pStyle w:val="Normal"/>
              <w:rPr>
                <w:sz w:val="20"/>
                <w:szCs w:val="20"/>
              </w:rPr>
            </w:pPr>
            <w:r>
              <w:rPr>
                <w:sz w:val="20"/>
                <w:szCs w:val="20"/>
              </w:rPr>
              <w:t>г. Минск</w:t>
            </w:r>
          </w:p>
        </w:tc>
      </w:tr>
    </w:tbl>
    <w:p>
      <w:pPr>
        <w:pStyle w:val="Normal"/>
        <w:rPr>
          <w:sz w:val="20"/>
          <w:szCs w:val="20"/>
        </w:rPr>
      </w:pPr>
      <w:r>
        <w:rPr>
          <w:rStyle w:val="StrongEmphasis"/>
          <w:sz w:val="20"/>
          <w:szCs w:val="20"/>
        </w:rPr>
        <w:t xml:space="preserve">Ф.И.О. специалиста ООО «Золотая Миля» Горшенкова Кристина Алексеевна </w:t>
      </w:r>
    </w:p>
    <w:p>
      <w:pPr>
        <w:pStyle w:val="Normal"/>
        <w:rPr>
          <w:sz w:val="20"/>
          <w:szCs w:val="20"/>
        </w:rPr>
      </w:pPr>
      <w:r>
        <w:rPr>
          <w:sz w:val="20"/>
          <w:szCs w:val="20"/>
        </w:rPr>
        <w:t xml:space="preserve">предоставил(а) всю указанную ниже информацию, разъяснил(а) порядок совершения тура, обязательные требования к туристу </w:t>
      </w:r>
    </w:p>
    <w:p>
      <w:pPr>
        <w:pStyle w:val="Normal"/>
        <w:rPr>
          <w:sz w:val="20"/>
          <w:szCs w:val="20"/>
        </w:rPr>
      </w:pPr>
      <w:r>
        <w:rPr>
          <w:sz w:val="20"/>
          <w:szCs w:val="20"/>
        </w:rPr>
        <w:t>- проинформировал и проконсультировал Заказчика по актуальным предложениям по подбору тура, интересующего Заказчика;</w:t>
        <w:br/>
        <w:t>- проинформировал Заказчика о необходимых действиях по подготовке туристической поездки;</w:t>
        <w:br/>
        <w:t>- провел предварительный подбор тура, с учетом требований Заказчика в соответствии с заключенным договором, осуществил _бронирование тура в соответствии с заключенным договором;</w:t>
        <w:br/>
        <w:t>По состоянию на дату подписания отчета услуги по предмету договора оказаны полностью, оплата оказанных услуг осуществляется Заказчиком в полном размере, в сумме 100 сто белорусских рублей согласно пункту 7.1.1 договора.</w:t>
        <w:br/>
        <w:t>В случае, если Консульство иностранного государства отказало в выдаче визы не по вине Исполнителя, или Заказчик не воспользовался заказанными услугами по своим причинам стоимость услуг Исполнителя не возвращаются Заказчику.</w:t>
        <w:br/>
        <w:t>Заказчик претензий по оказанным услугам к Исполнителю не имеет, что подтверждается его подписью на данном отчете.</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Normal"/>
              <w:rPr>
                <w:sz w:val="20"/>
                <w:szCs w:val="20"/>
              </w:rPr>
            </w:pPr>
            <w:r>
              <w:rPr>
                <w:rStyle w:val="StrongEmphasis"/>
                <w:sz w:val="20"/>
                <w:szCs w:val="20"/>
              </w:rPr>
              <w:t>Турист (Заказчик)  подтвердил следующее:</w:t>
            </w:r>
          </w:p>
        </w:tc>
        <w:tc>
          <w:tcPr>
            <w:tcW w:w="23"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5842"/>
        <w:gridCol w:w="3513"/>
      </w:tblGrid>
      <w:tr>
        <w:trPr/>
        <w:tc>
          <w:tcPr>
            <w:tcW w:w="5842" w:type="dxa"/>
            <w:tcBorders/>
            <w:vAlign w:val="center"/>
          </w:tcPr>
          <w:p>
            <w:pPr>
              <w:pStyle w:val="Normal"/>
              <w:rPr>
                <w:sz w:val="20"/>
                <w:szCs w:val="20"/>
              </w:rPr>
            </w:pPr>
            <w:r>
              <w:rPr>
                <w:sz w:val="20"/>
                <w:szCs w:val="20"/>
              </w:rPr>
              <w:t xml:space="preserve">Я, нижеподписавшийся   </w:t>
            </w:r>
          </w:p>
        </w:tc>
        <w:tc>
          <w:tcPr>
            <w:tcW w:w="3513" w:type="dxa"/>
            <w:tcBorders/>
            <w:vAlign w:val="center"/>
          </w:tcPr>
          <w:p>
            <w:pPr>
              <w:pStyle w:val="Normal"/>
              <w:rPr>
                <w:sz w:val="20"/>
                <w:szCs w:val="20"/>
              </w:rPr>
            </w:pPr>
            <w:r>
              <w:rPr>
                <w:rStyle w:val="Msonormal1"/>
                <w:sz w:val="20"/>
                <w:szCs w:val="20"/>
              </w:rPr>
              <w:t>подтверждаю:</w:t>
            </w:r>
          </w:p>
        </w:tc>
      </w:tr>
    </w:tbl>
    <w:p>
      <w:pPr>
        <w:pStyle w:val="Normal"/>
        <w:rPr>
          <w:sz w:val="20"/>
          <w:szCs w:val="20"/>
        </w:rPr>
      </w:pPr>
      <w:r>
        <w:rPr>
          <w:sz w:val="20"/>
          <w:szCs w:val="20"/>
        </w:rPr>
        <w:t>1. Мне предоставлена полная информация об услуге и Исполнителе, о программе туристического путешествия, туроператоре, сформировавшем тур, правилах въезда и выезда в страну (место) временного пребывания (страны транзитного проезда), необходимости предоставления гарантий оплаты оказания медицинской помощи для въезда в страну (место) временного пребывания, а также информация об особенностях путешествия, об обычаях местного населения, в том числе связанных с религиозными обрядами, проведен инструктаж по профилактике особо опасных заболеваний по ряду стран.</w:t>
        <w:br/>
        <w:t>2. Мною получена полная информация о правилах техники безопасности, правилах пожарной безопасности, правилах личной безопасности и сохранности имущества во время путешествия, правилах санитарии и гигиены, правилах поведения в транспортных средствах страны (местах) временного пребывания, правилах проживания в отелях, правилах поведения в составе группы.</w:t>
        <w:br/>
        <w:t>3. Я предупрежден (предупреждена), о факторах риска для здоровья исходя из климатических и природных условий страны путешествия, и самостоятельно несу ответственность за состояние своего здоровья и здоровье путешествующих со мной третьих лиц исходя из указанных факторов.</w:t>
        <w:br/>
        <w:t>4. Я обязуюсь в полной мере ознакомитьтретьих лиц, совершающих путешествие, с полученной информацией и правилами личной безопасности.</w:t>
        <w:br/>
        <w:t>5. Я согласен с тем, что Исполнитель не несет ответственность за:</w:t>
        <w:br/>
        <w:t>• Задержки в реализации Программы путешествия, связанные с простоем на границах и таможенным контролем, пробками на дорогах и в других не подконтрольных Исполнителю случаях;</w:t>
        <w:br/>
        <w:t>• За отказ в выезде (въезде) пограничными, таможенными и другими уполномоченными государственными службами и органами по основаниям, не относящимся к компетенции Исполнителя, за отказ либо несвоевременную выдачу визы, аннулирование визы, несвоевременную регистрацию багажа;</w:t>
        <w:br/>
        <w:t>• За задержку, отмену (замену) автобусных, ж\д, авиа рейсов, замену аэропортов прилета(вылета) и транспортного средства;</w:t>
        <w:br/>
        <w:t>• За выход из строя оборудования отеля ( поломка фенов, телевизоров, кондиционеров, сантехнического и электрического оборудования и т.д.), а также возникновение аварийных ситуаций, повлекших за собой отключение водоснабжения, электроснабжения и т.п.</w:t>
        <w:br/>
        <w:t>6. Я проинформирован о необходимости иметь при осуществлении путешествия следующие документы:</w:t>
        <w:br/>
        <w:t>• Паспорт (надлежаще оформленный, действительный для выезда за границу);</w:t>
        <w:br/>
        <w:t>• Авиабилеты;</w:t>
        <w:br/>
        <w:t>• Ваучер на размещение в гостинице;</w:t>
        <w:br/>
        <w:t>• Медицинские страховки;</w:t>
        <w:br/>
        <w:t>• Разрешение на ребенка ( в случае путешествия без родителей);</w:t>
        <w:br/>
        <w:t>• Справка из банка на ввоз наличной валюты ( в случае необходимости);</w:t>
        <w:br/>
        <w:t>• Водительские права ( в случае планирования аренды автомобиля).</w:t>
        <w:br/>
        <w:t>7. Я проинформирован, что в случае появления претензий к туру во время путешествия (несоответствие условиям договора), все выявленные несоответствия должны быть изложены в протоколе, подписанном как мною, так и представителем принимающей стороны ( агентом туроператора страны путешествия, должностным лицом гостиницы, представителем компании-перевозчика, гидом-экскурсоводом и т.д.). Наличие подписанного протокола является обязательным для предъявления претензии Исполнителю, в случае необходимости.</w:t>
      </w:r>
    </w:p>
    <w:p>
      <w:pPr>
        <w:pStyle w:val="Style15"/>
        <w:rPr>
          <w:sz w:val="20"/>
          <w:szCs w:val="20"/>
        </w:rPr>
      </w:pPr>
      <w:r>
        <w:rPr>
          <w:rStyle w:val="StrongEmphasis"/>
          <w:sz w:val="20"/>
          <w:szCs w:val="20"/>
        </w:rPr>
        <w:t xml:space="preserve">2. Добровольный отказ от страхования: </w:t>
      </w:r>
      <w:r>
        <w:rPr>
          <w:sz w:val="20"/>
          <w:szCs w:val="20"/>
        </w:rPr>
        <w:br/>
        <w:br/>
        <w:t>От договора страхования от несчастных случаев и болезни на период туристического путешествия (сроки, определенные в приложении №1 к данному договору) отказываюсь. Обязуюсь самостоятельно обеспечить страховым полисом, действующим в стране пребывания, всех лиц, в соответствии с приложением № 2. ________________(подпись)</w:t>
        <w:br/>
        <w:br/>
        <w:t>2.1. От договора страхования от невылета отказываюсь в добровольном порядке. С рисками такого отказа ознакомлен ________________(подпись)</w:t>
      </w:r>
    </w:p>
    <w:p>
      <w:pPr>
        <w:pStyle w:val="Style15"/>
        <w:rPr>
          <w:sz w:val="20"/>
          <w:szCs w:val="20"/>
        </w:rPr>
      </w:pPr>
      <w:r>
        <w:rPr>
          <w:sz w:val="20"/>
          <w:szCs w:val="20"/>
        </w:rPr>
        <w:t>2.2 С правилами и сроками прохождения теста на наличие короновирусной инфекции и последствиями выявления положительного результата такого теста ознакомлен ______________(подпись)</w:t>
        <w:br/>
        <w:br/>
        <w:t>* Пункт 2 настоящего соглашения подписывается Заказчиком только в случаях, когда стоимость страхового полиса не включена в туристический пакет по умолчанию, при наличии у клиентов страховых полисов, пригодных для осуществления туристического путешествия в соответствии с приложением №1 к настоящему договору.</w:t>
        <w:br/>
        <w:br/>
        <w:t>Информационно-консультационные услуги оказаны в полном объеме, в соответствии с требованиями, оговоренными договором на оказание туристических услуг. Претензий к качеству услуг нет.</w:t>
      </w:r>
    </w:p>
    <w:p>
      <w:pPr>
        <w:pStyle w:val="Style15"/>
        <w:rPr>
          <w:sz w:val="20"/>
          <w:szCs w:val="20"/>
        </w:rPr>
      </w:pPr>
      <w:r>
        <w:rPr>
          <w:sz w:val="20"/>
          <w:szCs w:val="20"/>
        </w:rPr>
      </w:r>
    </w:p>
    <w:p>
      <w:pPr>
        <w:pStyle w:val="Normal"/>
        <w:jc w:val="center"/>
        <w:rPr/>
      </w:pPr>
      <w:r>
        <w:rPr>
          <w:rStyle w:val="StrongEmphasis"/>
          <w:sz w:val="20"/>
          <w:szCs w:val="20"/>
        </w:rPr>
        <w:t>Подписи сторон:</w:t>
      </w:r>
    </w:p>
    <w:tbl>
      <w:tblPr>
        <w:tblW w:w="5000" w:type="pct"/>
        <w:jc w:val="left"/>
        <w:tblInd w:w="0" w:type="dxa"/>
        <w:tblLayout w:type="fixed"/>
        <w:tblCellMar>
          <w:top w:w="0" w:type="dxa"/>
          <w:left w:w="0" w:type="dxa"/>
          <w:bottom w:w="0" w:type="dxa"/>
          <w:right w:w="0" w:type="dxa"/>
        </w:tblCellMar>
      </w:tblPr>
      <w:tblGrid>
        <w:gridCol w:w="4848"/>
        <w:gridCol w:w="4507"/>
      </w:tblGrid>
      <w:tr>
        <w:trPr/>
        <w:tc>
          <w:tcPr>
            <w:tcW w:w="4848" w:type="dxa"/>
            <w:tcBorders/>
            <w:vAlign w:val="center"/>
          </w:tcPr>
          <w:p>
            <w:pPr>
              <w:pStyle w:val="Normal"/>
              <w:rPr>
                <w:sz w:val="20"/>
                <w:szCs w:val="20"/>
              </w:rPr>
            </w:pPr>
            <w:r>
              <w:rPr>
                <w:rStyle w:val="StrongEmphasis"/>
                <w:sz w:val="20"/>
                <w:szCs w:val="20"/>
              </w:rPr>
              <w:t>Исполнитель: ____________________________________</w:t>
            </w:r>
          </w:p>
        </w:tc>
        <w:tc>
          <w:tcPr>
            <w:tcW w:w="4507" w:type="dxa"/>
            <w:tcBorders/>
            <w:vAlign w:val="center"/>
          </w:tcPr>
          <w:p>
            <w:pPr>
              <w:pStyle w:val="Normal"/>
              <w:rPr>
                <w:sz w:val="20"/>
                <w:szCs w:val="20"/>
              </w:rPr>
            </w:pPr>
            <w:r>
              <w:rPr>
                <w:rStyle w:val="StrongEmphasis"/>
                <w:sz w:val="20"/>
                <w:szCs w:val="20"/>
              </w:rPr>
              <w:t>Заказчик: ____________________________________</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Msonormal1">
    <w:name w:val="msonorm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30:00Z</dcterms:created>
  <dc:creator>Microsoft Office User</dc:creator>
  <dc:description/>
  <cp:keywords/>
  <dc:language>en-US</dc:language>
  <cp:lastModifiedBy>Microsoft Office User</cp:lastModifiedBy>
  <cp:lastPrinted>2021-09-08T09:16:00Z</cp:lastPrinted>
  <dcterms:modified xsi:type="dcterms:W3CDTF">2021-11-08T16:30:00Z</dcterms:modified>
  <cp:revision>2</cp:revision>
  <dc:subject/>
  <dc:title/>
</cp:coreProperties>
</file>